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314325</wp:posOffset>
            </wp:positionV>
            <wp:extent cx="113347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b/>
          <w:bCs/>
          <w:color w:val="21409A"/>
          <w:sz w:val="28"/>
          <w:szCs w:val="28"/>
        </w:rPr>
        <w:t xml:space="preserve">DEKLARACJA CZŁONKOWSKA </w:t>
      </w:r>
      <w:r>
        <w:rPr>
          <w:rFonts w:cs="Liberation Sans;Arial" w:ascii="Liberation Sans;Arial" w:hAnsi="Liberation Sans;Arial"/>
          <w:b/>
          <w:bCs/>
          <w:color w:val="21409A"/>
          <w:sz w:val="36"/>
          <w:szCs w:val="36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bCs/>
          <w:color w:val="21409A"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color w:val="21409A"/>
          <w:sz w:val="32"/>
          <w:szCs w:val="32"/>
        </w:rPr>
        <w:t>MKST Astra Nowa Sól</w:t>
      </w:r>
    </w:p>
    <w:p>
      <w:pPr>
        <w:pStyle w:val="Normal"/>
        <w:spacing w:lineRule="auto" w:line="240" w:before="0" w:after="143"/>
        <w:rPr>
          <w:sz w:val="20"/>
          <w:szCs w:val="20"/>
        </w:rPr>
      </w:pPr>
      <w:r>
        <w:rPr>
          <w:sz w:val="20"/>
          <w:szCs w:val="20"/>
        </w:rPr>
        <w:t xml:space="preserve">Ja niżej podpisany(a): </w:t>
      </w:r>
    </w:p>
    <w:tbl>
      <w:tblPr>
        <w:tblW w:w="90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7"/>
      </w:tblGrid>
      <w:tr>
        <w:trPr>
          <w:trHeight w:val="2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3"/>
        <w:rPr>
          <w:sz w:val="18"/>
          <w:szCs w:val="18"/>
        </w:rPr>
      </w:pPr>
      <w:r>
        <w:rPr>
          <w:sz w:val="18"/>
          <w:szCs w:val="18"/>
        </w:rPr>
        <w:tab/>
        <w:t xml:space="preserve">imię i nazwisko członka Klubu  </w:t>
        <w:tab/>
        <w:tab/>
        <w:tab/>
        <w:tab/>
        <w:t xml:space="preserve">data urodzin członka Klubu </w:t>
      </w:r>
    </w:p>
    <w:tbl>
      <w:tblPr>
        <w:tblW w:w="90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3"/>
        <w:rPr>
          <w:sz w:val="18"/>
          <w:szCs w:val="18"/>
        </w:rPr>
      </w:pPr>
      <w:r>
        <w:rPr>
          <w:sz w:val="18"/>
          <w:szCs w:val="18"/>
        </w:rPr>
        <w:tab/>
        <w:t xml:space="preserve">nr PESEL członka Klubu  </w:t>
        <w:tab/>
        <w:tab/>
        <w:tab/>
        <w:tab/>
        <w:tab/>
        <w:t xml:space="preserve">e-mail rodzica/opiekuna </w:t>
      </w:r>
    </w:p>
    <w:tbl>
      <w:tblPr>
        <w:tblW w:w="90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6"/>
      </w:tblGrid>
      <w:tr>
        <w:trPr>
          <w:trHeight w:val="34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Piłka siatkow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3"/>
        <w:rPr/>
      </w:pPr>
      <w:r>
        <w:rPr>
          <w:sz w:val="18"/>
          <w:szCs w:val="18"/>
        </w:rPr>
        <w:tab/>
        <w:t xml:space="preserve">sekcja  </w:t>
        <w:tab/>
        <w:tab/>
        <w:tab/>
        <w:tab/>
        <w:tab/>
        <w:tab/>
        <w:tab/>
        <w:t xml:space="preserve">numer telefonu kontaktowego </w:t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adres zamieszkania członka Klubu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przyjęcie mnie w poczet członków Międzyszkolnego Klubu Sportowo Turystycznego Astra Nowa Sól. Znane mi są postanowienia statutu, cele i zadania Klubu. Zobowiązuje się do aktywnego uczestnictwa w życiu  Klubu oraz przestrzegania uchwał, regulaminu sekcji i postanowień władz Klubu.</w:t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5767"/>
      </w:tblGrid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miejscowość / data  </w:t>
        <w:tab/>
      </w:r>
      <w:r>
        <w:rPr>
          <w:sz w:val="20"/>
          <w:szCs w:val="20"/>
        </w:rPr>
        <w:t xml:space="preserve">               </w:t>
      </w:r>
      <w:r>
        <w:rPr>
          <w:sz w:val="15"/>
          <w:szCs w:val="15"/>
        </w:rPr>
        <w:t xml:space="preserve"> podpis członka pełnoletniego lub prawnego opiekuna niepełnoletniego członka Klubu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OŚWIADCZENIE RODZICA / OPIEKUNA PRAWNEGO]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świadczam, że jako ustawowy przedstawiciel wyrażam zgodę na wstąpienie mojego dziecka/mojego podopiecznego w poczet członków MKST Astra, udział w zajęciach sportowych i współzawodnictwie sportowym organizowanym przez Klub oraz sprawowanie opieki nad dzieckiem w okresie trwania wszystkich zajęć związanych z działalnością Klubu (treningi, mecze towarzyskie i mistrzowskie, obozy sportowe i inne) przez osobę posiadającą odpowiednie uprawnienia i przygotowa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obowiązuję  się  do:  (a)  do  regularnego  wykonywania  badań  lekarskich  mojego  dziecka  i  przedstawienia  trenerowi  oryginalnego zaświadczenia  o  dopuszczeniu  do  udziału  dziecka  w  treningach  i  zawodach  siatkarskich lub lekkoatletycznych.  (b)  regularnego  opłacania  składek  z  tytułu członkostwa mojego dziecka w MKST Astra zgodnie z regulaminem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rażam zgodę na nieodpłatne wykorzystanie wizerunku dziecka (w tym zdjęć) w publikacjach o charakterze informacyjnym i promocyjnym MKST Astra (działalność statutowa Klubu) oraz na przetwarzanie danych osobowych dziecka przez Lubuski Związek Piłki Siatkowej i Polski Związek Piłki Siatkowej m.in. w celu rejestracji dziecka w systemie elektroniczny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twierdzam, że otrzymałem klauzulę informacyjną zgodną z Rozporządzeniem Parlamentu Europejskiego i Rady (UE) 2016/679 z dnia 27 kwietnia  2016  roku  w  sprawie  ochrony  osób  fizycznych  w  związku  z przetwarzaniem  danych  osobowych  i  w  sprawie  swobodnego przepływu takich danych oraz uchylenia dyrektywy 95/46/WE (RODO) stanowiącą załącznik do Deklaracji Członkowski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przypadku rezygnacji  z członkostwa dziecka w MKST Astra, zobowiązuje się do oddania sprzętu sportowego, wskazanego przez trenera, które otrzymano od Klubu.</w:t>
      </w:r>
    </w:p>
    <w:tbl>
      <w:tblPr>
        <w:tblW w:w="90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7"/>
      </w:tblGrid>
      <w:tr>
        <w:trPr>
          <w:trHeight w:val="45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 xml:space="preserve">miejscowość / data  </w:t>
        <w:tab/>
        <w:tab/>
        <w:t xml:space="preserve">            podpis opiekuna niepełnoletniego członka Klubu </w:t>
      </w:r>
      <w:r>
        <w:rPr>
          <w:b/>
          <w:bCs/>
          <w:sz w:val="20"/>
          <w:szCs w:val="20"/>
        </w:rPr>
        <w:t>Wypełnia KLUB</w:t>
      </w:r>
    </w:p>
    <w:p>
      <w:pPr>
        <w:pStyle w:val="Normal"/>
        <w:spacing w:lineRule="auto" w:line="240" w:before="0" w:after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Uchwałą Zarządu Klubu z dnia _______________ przyjęto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4445</wp:posOffset>
                </wp:positionV>
                <wp:extent cx="143510" cy="14351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b2b2b2" stroked="t" o:allowincell="f" style="position:absolute;margin-left:-0.65pt;margin-top:-0.35pt;width:11.25pt;height:11.25pt;mso-wrap-style:none;v-text-anchor:middle">
                <v:fill o:detectmouseclick="t" type="solid" color2="#4d4d4d"/>
                <v:stroke color="#3465a4" weight="9360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6985</wp:posOffset>
                </wp:positionV>
                <wp:extent cx="143510" cy="14351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b2b2b2" stroked="t" o:allowincell="f" style="position:absolute;margin-left:161.05pt;margin-top:0.55pt;width:11.25pt;height:11.25pt;mso-wrap-style:none;v-text-anchor:middle">
                <v:fill o:detectmouseclick="t" type="solid" color2="#4d4d4d"/>
                <v:stroke color="#3465a4" weight="9360" joinstyle="round" endcap="flat"/>
                <w10:wrap type="square" side="largest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złonka zwyczajnego  </w:t>
      </w: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       Członka - Uczestnika </w:t>
      </w:r>
    </w:p>
    <w:tbl>
      <w:tblPr>
        <w:tblW w:w="90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miejscowość / data  </w:t>
      </w:r>
      <w:r>
        <w:rPr>
          <w:b/>
          <w:bCs/>
          <w:sz w:val="20"/>
          <w:szCs w:val="20"/>
        </w:rPr>
        <w:tab/>
        <w:tab/>
        <w:tab/>
        <w:t xml:space="preserve">   </w:t>
      </w:r>
      <w:r>
        <w:rPr>
          <w:sz w:val="20"/>
          <w:szCs w:val="20"/>
        </w:rPr>
        <w:t xml:space="preserve">   podpis Prezesa Klubu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ZASADY PRZETWARZANIA DANYCH OSOBOWYCH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Międzyszkolnym Klubie Sportowo Turystycznym ASTRA Nowa Só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ując wymogi Rozporządzenia Parlamentu Europejskiego i Rady (UE) 2016/679 z dnia 27 kwietnia 2016 roku w sprawie  ochrony  osób  fizycznych  w  związku  z  przetwarzaniem  danych  osobowych  i  w  sprawie  swobodnego przepływu takich danych oraz uchylenia dyrektywy 95/46/WE (tzw. „RODO”) MKST Astra Nowa Sól informuje, ż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rzetwarzamy dane osobowe członków, aby realizować cele statutowe Klub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 Administratorem  danych  osobowych  jest:  Międzyszkolny  Klub  Sportowo Turystyczny  Astra Nowa Sól  z  siedzibą w Nowej soli 67-100, ul. Św. Barbary 2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odstawy prawne przetwarzania przez Klub danych osobowych, w zakresie prowadzenia bieżącej działalności klubu są następując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rt. 6 ust. 1 lit. b RODO, tj. niezbędność przetwarzania do wykonania umowy, której członkowie Klubu są stroną (np. świadczenie przez Klub nieodpłatnej i odpłatnej działalności pożytku publicznego, której członkowie są beneficjentami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rt. 6 ust. 1 lit. c RODO tj. niezbędność wypełnienia obowiązku prawnego ciążącego na Administratorze (np. przechowywanie  dokumentacji  w  celu  wypełnienia  obowiązków  fiskalnych,  sprawozdawczych  wobec jednostek samorządu terytorialnego dotujących działalność klubu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art. 9 ust. 1 lit. d RODO tj. w ramach uprawnionej działalności prowadzonej z zachowaniem odpowiednich zabezpieczeń  przez  Klub  (np.  zaświadczenia  lekarskie  w  celu  dopuszczenia  do  treningów  i/lub  uzyskania licencji zawodniczej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pozostałych przypadkach dane osobowe przetwarzane będą wyłącznie na podstawie wcześniej udzielonej zgody w zakresie i celu określonym w treści zgody (art. 6 ust.1 lit. a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 zakresie przetwarzanych przez Klub danych osobowych członkowie lub ich opiekunowie mają prawo do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dostępu do danych osobowych dotyczących osoby, której dane dotyczą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sprostowani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usunięci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ograniczenia przetwarzani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wniesienia sprzeciwu wobec przetwarzania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przenoszenia danych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) cofnięcia wyrażonej wcześniej zgody na przetwarzanie danych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) wniesienia skargi do organu nadzorcz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Dane osobowe będą przechowywane przez okres niezbędny do realizacji celu określonego w pkt 1, a po tym czasie przez okres oraz w zakresie wymaganym przez przepisy powszechnie obowiązującego prawa (np. ustawa o podatku dochodowym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 związku z bieżącą działalnością Klubu, Państwa dane mogą być przekazywan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osobom upoważnionym przez Administratora – pracownikom oraz współpracownikom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odbiorcom  danych  takim  jak:  banki  (w  wyniku  płatności  składek),  firmy  ubezpieczeniowe  (w  przypadku zawierania polis ubezpieczeniowych), jednostki samorządu terytorialnego, kancelarie prawn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podmiotom,  którym  Administrator  powierzył  przetwarzanie  danych  osobowych  (podmioty  przetwarzające) na podstawie zawartych umów (np. biuro rachunkowe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Wszelkie  pytania  dotyczące  sposobu  i  zakresu  przetwarzania  danych,  a  także  przysługujących  właścicielom danych osobowych uprawnień prosimy kierować na adres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MKST Astra, ul. Św. Barbary 2, 67-100 Nowa Sól lub na e-mail: klub@astranowasol.pl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odanie  danych  osobowych  jest  dobrowolne,  jednakże  odmowa  podania  danych  może  skutkować odmową przyjęcia w poczet członków klubu, ponieważ uniemożliwi nam prowadzenie bieżącej działalności.</w:t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593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 xml:space="preserve">miejscowość / data  </w:t>
        <w:tab/>
        <w:tab/>
        <w:t xml:space="preserve">           </w:t>
      </w:r>
      <w:r>
        <w:rPr>
          <w:sz w:val="16"/>
          <w:szCs w:val="16"/>
        </w:rPr>
        <w:t>podpis członka pełnoletniego lub prawnego opiekuna niepełnoletniego członka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2:00Z</dcterms:created>
  <dc:creator>Marcin</dc:creator>
  <dc:description/>
  <cp:keywords/>
  <dc:language>en-US</dc:language>
  <cp:lastModifiedBy>Przemysław Jeton</cp:lastModifiedBy>
  <cp:lastPrinted>2024-06-04T10:14:00Z</cp:lastPrinted>
  <dcterms:modified xsi:type="dcterms:W3CDTF">2024-10-01T10:22:00Z</dcterms:modified>
  <cp:revision>2</cp:revision>
  <dc:subject/>
  <dc:title/>
</cp:coreProperties>
</file>